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We're Taking Over the Hall 3:04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The Wind in the Willows – The Musical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Lyrics by Anthony Drewe</w:t>
        <w:tab/>
        <w:t>Music by George Stile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Note: Shortened version – Bridge omitted and instrumental reduced to 8 bars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Intro – 4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  <w:i/>
          <w:iCs/>
        </w:rPr>
        <w:t>Chief Wease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(Verse 1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e've had enough of being made to feel like we're div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e've had enough of seeing how the other half live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But now we're guaranteeing there's a smile on our fac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Because we're all agreeing we belong in this plac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Of course we don't condone a life of serious cri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nd it's too bad the owner is away doing ti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He seems a willing donor and we're glad that he i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Because this place is bona and it's no longer hi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(Chorus 1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e're taking over the hal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e got a taste for the high life now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How the mighty can fal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e'll seize our chance and we won't kow-tow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The tables turned and we're gonna have a ball (Gonna have a ball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e're taking over the hal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“</w:t>
      </w:r>
      <w:r>
        <w:rPr>
          <w:rFonts w:cs="Comic Sans MS" w:ascii="Comic Sans MS" w:hAnsi="Comic Sans MS"/>
          <w:b w:val="false"/>
          <w:bCs w:val="false"/>
        </w:rPr>
        <w:t>We're taking over”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(Verse 2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He went and left his garret it was vacant you se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nd that's a dangled carrot to a creature like 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mic Sans MS" w:ascii="Comic Sans MS" w:hAnsi="Comic Sans MS"/>
          <w:b w:val="false"/>
          <w:bCs w:val="false"/>
          <w:i/>
          <w:iCs/>
        </w:rPr>
        <w:t>Lesser Wease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</w:rPr>
        <w:t>Now like a polly parrot he is stuck behind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</w:rPr>
        <w:t>So we will drink his claret and we'll smoke his cig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mic Sans MS" w:ascii="Comic Sans MS" w:hAnsi="Comic Sans MS"/>
          <w:b w:val="false"/>
          <w:bCs w:val="false"/>
          <w:i/>
          <w:iCs/>
        </w:rPr>
        <w:t>Enamoured Stoa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</w:rPr>
        <w:t>O K it ain't that modern but it's terribly pos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</w:rPr>
        <w:t>And when your fur is sodden and you need a good was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</w:rPr>
        <w:t>It's like a gift from God 'n one we're happy to ow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</w:rPr>
        <w:t>Cos we have been down trodden for as long as we've know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</w:rPr>
        <w:t>(Chorus 2) Al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</w:rPr>
        <w:t>We're taking over the hall (Taking over the hall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</w:rPr>
        <w:t>We got a taste for the high life now (High life now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</w:rPr>
        <w:t>How the mighty can fall (How the mighty can fall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</w:rPr>
        <w:t>We'll seize our chance and we won't kow-tow (Won't kow-tow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</w:rPr>
        <w:t>The tables turned and we're gonna have a ball (Gonna have a ball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</w:rPr>
        <w:t>We're taking over the hal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</w:rPr>
        <w:t xml:space="preserve">Instrumental break – 8 bars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</w:rPr>
        <w:t>(“We're taking over”, “We're taking over”, “We're taking over”, “We're taking over”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</w:rPr>
        <w:t>(Chorus 3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</w:rPr>
        <w:t>We're taking over the hall (Taking over the hall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</w:rPr>
        <w:t>We got a taste for the high life now (High life now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</w:rPr>
        <w:t>How the mighty can fall (How the mighty can fall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</w:rPr>
        <w:t>We'll seize our chance and we won't kow-tow (Won't kow-tow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</w:rPr>
        <w:t>The tables turned and we're gonna have a ball (Gonna have a ball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</w:rPr>
        <w:t>We're taking over the hall (Taking over the hall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</w:rPr>
        <w:t>We're taking over the hall (Taking over the hall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</w:rPr>
        <w:t>We're taking over the hal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5:54:16Z</dcterms:created>
  <dc:creator>Guy Dearden</dc:creator>
  <dc:description/>
  <dc:language>en-US</dc:language>
  <cp:lastModifiedBy>Guy Dearden</cp:lastModifiedBy>
  <dcterms:modified xsi:type="dcterms:W3CDTF">2018-06-14T16:28:19Z</dcterms:modified>
  <cp:revision>1</cp:revision>
  <dc:subject/>
  <dc:title/>
</cp:coreProperties>
</file>